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Tutle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la obecně závazné vyhláš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Tutleky číslo 1/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místních poplatcí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/>
        <w:t>Zastupitelstvo Obce Tutleky se na svém zasedání dne 20. září 2005 usneslo podle § 14 zákona číslo 565/1990 Sb. o místních poplatcích, ve znění pozdějších předpisů a v souladu s ustanovením § 10, písm. d) zákona číslo 128/2000 Sb. o obcích ve znění pozdějších předpisů vydat tuto novelu obecně závazné vyhlášk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ě závazná vyhláška Obce Tutleky číslo 1/2004 o místních poplatcích se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V kapitole III. článek 10 se ruší celá věta a nová zní: Veřejným prostranstvím podle této vyhlášky je parcela číslo 106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V kapitole V. článek 26 se za druhou větou tečka nahrazuje čárkou doplňuje se  a zní:  ,za jednotlivé dny provozu výherního hracího přístro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 V kapitole VI. článek 31 se ruší celá věta a nová zní:  Správce poplatku může poplatníkovi na základě písemné nebo ústní žádosti do protokolu z důvodů zmírnění nebo odstranění tvrdosti v jednotlivých případech poplatky snížit nebo promino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novela obecně závazné vyhlášky Obce Tutleky o místních poplatcích nabývá účinnosti dnem 1. ledn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/>
      </w:pPr>
      <w:r>
        <w:rPr/>
        <w:tab/>
        <w:t>Jarmila Bártová</w:t>
        <w:tab/>
        <w:t>František Kodytek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/>
      </w:pPr>
      <w:r>
        <w:rPr/>
        <w:tab/>
        <w:t>místostarostka obce</w:t>
        <w:tab/>
        <w:t>starosta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31:00Z</dcterms:created>
  <dc:creator>Starosta</dc:creator>
  <dc:description/>
  <dc:language>en-US</dc:language>
  <cp:lastModifiedBy>Starosta</cp:lastModifiedBy>
  <dcterms:modified xsi:type="dcterms:W3CDTF">2005-09-27T18:35:00Z</dcterms:modified>
  <cp:revision>3</cp:revision>
  <dc:subject/>
  <dc:title>lop</dc:title>
</cp:coreProperties>
</file>