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44"/>
          <w:szCs w:val="44"/>
        </w:rPr>
      </w:pPr>
      <w:r>
        <w:rPr>
          <w:b/>
          <w:sz w:val="32"/>
          <w:szCs w:val="32"/>
        </w:rPr>
        <w:tab/>
      </w:r>
      <w:r>
        <w:rPr>
          <w:b/>
          <w:sz w:val="44"/>
          <w:szCs w:val="44"/>
        </w:rPr>
        <w:t>O b e c   T u t l e k y</w:t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Tutleky 10,  517 41 Kostelec nad Orlic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ČO: 00579181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40"/>
          <w:szCs w:val="40"/>
        </w:rPr>
        <w:t>Vážení spoluobčané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jak jistě víte z informací na webových stránkách č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eřejné schůze zastupitelů obce tvoří se nový územní plán obce, který dle nového stavebního zákona musí být v platnosti nejdéle od roku 2015. Zastupitelé obce se rozhodli tuto akci svěřit firmě PT-Atelier s.r.o. zastoupené ing. arch. Pavlem Kramářem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Žádáme proto občany obce, pokud mají nějakou představu či žádost na změnu v novém územním plánu obce, aby své návrhy doručili na obecní úřad nejpozději do 28. 3. 2012. Vaše návrhy budou zpracovány a v případě možností zakomponované do nového územního plánu. Do starého územního plánu je možné nahlédnout na obecním úřadě každou středu v úředních hodinách od 17 – 20 hod., případně po telefonické dohodě na tel.: 603 889475 v jiný dohodnutý termín.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/ </w:t>
      </w:r>
      <w:r>
        <w:rPr>
          <w:b/>
          <w:sz w:val="40"/>
          <w:szCs w:val="40"/>
          <w:u w:val="single"/>
        </w:rPr>
        <w:t>Příklady změn:</w:t>
      </w:r>
      <w:r>
        <w:rPr>
          <w:sz w:val="40"/>
          <w:szCs w:val="40"/>
        </w:rPr>
        <w:t xml:space="preserve">  Možnost v budoucnu na svých pozemcích provést výstavbu nového rod. domu nebo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ožnost  podnikání v objektu, který je v současné době určen  pro bydlení apod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 pozdra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Moravec Oldř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tel.:603889475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: 29.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07:00Z</dcterms:created>
  <dc:creator>Starosta</dc:creator>
  <dc:description/>
  <cp:keywords/>
  <dc:language>en-US</dc:language>
  <cp:lastModifiedBy>Your User Name</cp:lastModifiedBy>
  <cp:lastPrinted>2012-02-29T19:51:00Z</cp:lastPrinted>
  <dcterms:modified xsi:type="dcterms:W3CDTF">2012-03-07T20:49:00Z</dcterms:modified>
  <cp:revision>35</cp:revision>
  <dc:subject/>
  <dc:title>O b e c n í   ú ř a d    T u t l e k y</dc:title>
</cp:coreProperties>
</file>